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  <w:t xml:space="preserve">Summer School </w:t>
      </w:r>
    </w:p>
    <w:p>
      <w:pPr>
        <w:pStyle w:val="Heading"/>
        <w:rPr>
          <w:bCs/>
          <w:sz w:val="28"/>
          <w:lang w:val="en-US"/>
        </w:rPr>
      </w:pPr>
      <w:r>
        <w:rPr>
          <w:bCs/>
          <w:iCs/>
          <w:sz w:val="28"/>
          <w:lang w:val="en-US"/>
        </w:rPr>
        <w:t>Methods in Micro – Nanotechnology &amp; Nanobiotechnology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lang w:val="en-US"/>
        </w:rPr>
      </w:pPr>
      <w:r>
        <w:rPr>
          <w:rFonts w:cs="Times New Roman" w:ascii="Times New Roman" w:hAnsi="Times New Roman"/>
          <w:bCs/>
          <w:sz w:val="16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 - 17  September  2010,  Athens,  Gree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APPLICATION FOR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pplication deadline: July 3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2010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L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RST NAME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URNAM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DATE OF BIRTH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TIONALITY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>GENDER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M: 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F: 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GRADUATE STUDENT: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ab/>
        <w:t xml:space="preserve">  </w:t>
        <w:tab/>
      </w:r>
      <w:r>
        <w:rPr>
          <w:rFonts w:cs="Times New Roman" w:ascii="Times New Roman" w:hAnsi="Times New Roman"/>
          <w:b/>
        </w:rPr>
        <w:t>POSTDOC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CIENTIS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color w:val="FFFFFF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INSTITUTION AND ADDRESS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</w:rPr>
        <w:t>TELEPHONE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>FAX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-mail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RESEARCH FIELD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hesis supervisor or group leader (name, phone and e-mail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nd below a short curriculum vita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u w:val="single"/>
        </w:rPr>
        <w:t xml:space="preserve">Append below </w:t>
      </w:r>
      <w:r>
        <w:rPr>
          <w:rFonts w:cs="Times New Roman" w:ascii="Times New Roman" w:hAnsi="Times New Roman"/>
          <w:u w:val="single"/>
        </w:rPr>
        <w:t xml:space="preserve">a short statement of your motivation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u w:val="single"/>
        </w:rPr>
        <w:t>Append below</w:t>
      </w:r>
      <w:r>
        <w:rPr>
          <w:rFonts w:cs="Times New Roman" w:ascii="Times New Roman" w:hAnsi="Times New Roman"/>
          <w:u w:val="single"/>
        </w:rPr>
        <w:t xml:space="preserve"> a list of publication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u w:val="single"/>
        </w:rPr>
        <w:t>Append below</w:t>
      </w:r>
      <w:r>
        <w:rPr>
          <w:rFonts w:cs="Times New Roman" w:ascii="Times New Roman" w:hAnsi="Times New Roman"/>
          <w:u w:val="single"/>
        </w:rPr>
        <w:t xml:space="preserve"> a short support statement letter from your supervisor (for graduate students only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Attendants will be randomly distributed to the laboratories for each lab day. In case you have a strong preference for a specific laboratory, please select below the labs you wish to attend: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 xml:space="preserve">Lab Day 1 - </w:t>
            </w:r>
            <w:r>
              <w:rPr>
                <w:rFonts w:cs="Times New Roman" w:ascii="Times New Roman" w:hAnsi="Times New Roman"/>
                <w:sz w:val="20"/>
              </w:rPr>
              <w:t xml:space="preserve">NCSR Demokrito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(select up to 3 of 4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ab Day 2 - </w:t>
            </w: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Academy of Athens (select up to 3 of 6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ab Day 3 - NCSR Demokrito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(select up to 2 of 3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Lab 1     2.1.1 + 2.1.2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Lab 2     2.1.3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Lab 3     2.3.4 + 2.3.5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Lab 4     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Lab 1     2.3.1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Lab 2     2.3.2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Lab 3     2.3.3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Lab 4     2.3.6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Lab 5     2.3.7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Lab 6     2.3.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Lab 1     2.2.1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Lab 2     2.2.2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Lab 3     3.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Please return this form:  </w:t>
        <w:tab/>
        <w:t xml:space="preserve">by e-mail to </w:t>
      </w:r>
      <w:hyperlink r:id="rId2">
        <w:r>
          <w:rPr>
            <w:rStyle w:val="InternetLink"/>
            <w:rFonts w:cs="Times New Roman" w:ascii="Times New Roman" w:hAnsi="Times New Roman"/>
          </w:rPr>
          <w:t>plasmasupport@imel.demokritos.gr</w:t>
        </w:r>
      </w:hyperlink>
      <w:r>
        <w:rPr>
          <w:rFonts w:cs="Times New Roman" w:ascii="Times New Roman" w:hAnsi="Times New Roman"/>
        </w:rPr>
        <w:t xml:space="preserve"> or</w:t>
        <w:br/>
        <w:tab/>
        <w:t xml:space="preserve">by fax </w:t>
      </w:r>
      <w:r>
        <w:rPr>
          <w:rFonts w:cs="Times New Roman" w:ascii="Times New Roman" w:hAnsi="Times New Roman"/>
          <w:szCs w:val="24"/>
        </w:rPr>
        <w:t xml:space="preserve">to +30-210-6511723  </w:t>
        <w:tab/>
        <w:t>att.: Dr Evangelos Gogolides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accepted, a registration fee has to be paid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Registration fee: 1000 €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ructions for payment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 transfer t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AEUS BANK, Mesogion av. 429, 153 43 Agia Paraskevi, GREE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CCOUNT No: </w:t>
            </w:r>
            <w:r>
              <w:rPr>
                <w:rFonts w:cs="Times New Roman" w:ascii="Times New Roman" w:hAnsi="Times New Roman"/>
                <w:lang w:val="en-US"/>
              </w:rPr>
              <w:t>5009-010728-45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BA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87 0172 0090 0050 0901 0728 45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WIFT(BIC)CODE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IRBGRA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Ref: NanoBioTech Summer School registration fee for (</w:t>
            </w:r>
            <w:r>
              <w:rPr>
                <w:rFonts w:cs="Times New Roman" w:ascii="Times New Roman" w:hAnsi="Times New Roman"/>
                <w:i/>
                <w:iCs/>
              </w:rPr>
              <w:t>your name</w:t>
            </w:r>
            <w:r>
              <w:rPr>
                <w:rFonts w:cs="Times New Roman" w:ascii="Times New Roman" w:hAnsi="Times New Roman"/>
              </w:rPr>
              <w:t xml:space="preserve">).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ase fax the deposit </w:t>
            </w:r>
            <w:r>
              <w:rPr>
                <w:rFonts w:cs="Times New Roman" w:ascii="Times New Roman" w:hAnsi="Times New Roman"/>
                <w:szCs w:val="24"/>
              </w:rPr>
              <w:t xml:space="preserve">receipt to +30-210-6511723 to the attention of Dr Evangelos Gogolides. 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sectPr>
      <w:type w:val="nextPage"/>
      <w:pgSz w:w="11906" w:h="16838"/>
      <w:pgMar w:left="1134" w:right="102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360"/>
      <w:ind w:firstLine="561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tLeast" w:line="360"/>
      <w:ind w:firstLine="56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tLeast" w:line="360"/>
      <w:ind w:firstLine="561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tLeast" w:line="360"/>
      <w:ind w:firstLine="56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09" w:leader="none"/>
      </w:tabs>
      <w:spacing w:lineRule="atLeast" w:line="360"/>
      <w:ind w:firstLine="561"/>
      <w:outlineLvl w:val="4"/>
    </w:pPr>
    <w:rPr>
      <w:rFonts w:ascii="Helvetica" w:hAnsi="Helvetica" w:cs="Helvetica"/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u w:val="single"/>
    </w:rPr>
  </w:style>
  <w:style w:type="character" w:styleId="WW8Num1z0">
    <w:name w:val="WW8Num1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0" w:leader="dot"/>
      </w:tabs>
      <w:spacing w:lineRule="atLeast" w:line="36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0" w:leader="dot"/>
      </w:tabs>
      <w:spacing w:lineRule="atLeast" w:line="36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0" w:leader="dot"/>
      </w:tabs>
      <w:spacing w:lineRule="atLeast" w:line="360"/>
    </w:pPr>
    <w:rPr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0" w:leader="dot"/>
      </w:tabs>
      <w:spacing w:lineRule="atLeast" w:line="360"/>
    </w:pPr>
    <w:rPr>
      <w:b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0" w:leader="dot"/>
      </w:tabs>
      <w:spacing w:lineRule="atLeast" w:line="36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smasupport@imel.demokrito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25:00Z</dcterms:created>
  <dc:creator>Dubourdieu</dc:creator>
  <dc:description/>
  <cp:keywords/>
  <dc:language>en-US</dc:language>
  <cp:lastModifiedBy>Maria</cp:lastModifiedBy>
  <cp:lastPrinted>2004-01-20T15:28:00Z</cp:lastPrinted>
  <dcterms:modified xsi:type="dcterms:W3CDTF">2010-05-12T08:21:00Z</dcterms:modified>
  <cp:revision>16</cp:revision>
  <dc:subject/>
  <dc:title>APPLICATION FORM : Session Physics (Nanoelectronics)</dc:title>
</cp:coreProperties>
</file>